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z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ЧЛМЗ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hlmz.nt-rt.ru</dc:creator>
  <dc:description/>
  <cp:keywords/>
  <dc:language>en-US</dc:language>
  <cp:lastModifiedBy>User</cp:lastModifiedBy>
  <cp:lastPrinted>2019-04-29T21:54:00Z</cp:lastPrinted>
  <dcterms:modified xsi:type="dcterms:W3CDTF">2023-11-29T19:17:00Z</dcterms:modified>
  <cp:revision>508</cp:revision>
  <dc:subject>ЧЛМЗ || Опросный лист. Карта заказа на трактора, экскаваторы, бульдозеры, погрузчики, краны-манипуляторы, машины коммунальные, снегоочистители, запчасти, продукцию для нефтехимии и нефтепереработки, металлургии, машиностроения, химической и горнорудной промышленности, термическую оснастку и др. Продажа продукции производства завода-изготовителя CHLMZ. Производитель г. Череповец. Дилер ГКНТ. Поставка Россия, Казахстан.</dc:subject>
  <dc:title>ЧЛМЗ || Опросный лист. Карта заказа на трактора, экскаваторы, бульдозеры, погрузчики, краны-манипуляторы, машины коммунальные, снегоочистители, запчасти, продукцию для нефтехимии и нефтепереработки, металлургии, машиностроения, химической и горнорудной промышленности, термическую оснастку и др. Продажа продукции производства завода-изготовителя CHLMZ. Производитель г. Череповец. Дилер ГКНТ. Поставка Россия, Казахстан.</dc:title>
</cp:coreProperties>
</file>